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drawing>
          <wp:inline distT="0" distB="0" distL="0" distR="0">
            <wp:extent cx="49466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494665" cy="455295"/>
                    </a:xfrm>
                    <a:prstGeom prst="rect">
                      <a:avLst/>
                    </a:prstGeom>
                  </pic:spPr>
                </pic:pic>
              </a:graphicData>
            </a:graphic>
          </wp:inline>
        </w:drawing>
      </w:r>
      <w:r>
        <w:rPr/>
        <w:t>Viridian</w:t>
      </w:r>
    </w:p>
    <w:p>
      <w:pPr>
        <w:pStyle w:val="Normal"/>
        <w:rPr/>
      </w:pPr>
      <w:r>
        <w:rPr/>
        <w:t>To:</w:t>
        <w:tab/>
        <w:t>ECMB</w:t>
      </w:r>
    </w:p>
    <w:p>
      <w:pPr>
        <w:pStyle w:val="Normal"/>
        <w:rPr/>
      </w:pPr>
      <w:r>
        <w:rPr/>
        <w:t>From:</w:t>
        <w:tab/>
        <w:t>Kim Oswald, on Behalf of the ECMB Evaluation Committee</w:t>
      </w:r>
    </w:p>
    <w:p>
      <w:pPr>
        <w:pStyle w:val="Normal"/>
        <w:rPr/>
      </w:pPr>
      <w:r>
        <w:rPr/>
        <w:t xml:space="preserve">Date: </w:t>
        <w:tab/>
        <w:t>February 7, 2008</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w:t>
      </w:r>
    </w:p>
    <w:p>
      <w:pPr>
        <w:pStyle w:val="Normal"/>
        <w:spacing w:before="60" w:after="60"/>
        <w:rPr/>
      </w:pPr>
      <w:r>
        <w:rPr/>
      </w:r>
    </w:p>
    <w:p>
      <w:pPr>
        <w:pStyle w:val="Heading3"/>
        <w:rPr/>
      </w:pPr>
      <w:r>
        <w:rPr/>
        <w:t>Residential Studies</w:t>
      </w:r>
    </w:p>
    <w:p>
      <w:pPr>
        <w:pStyle w:val="Normal"/>
        <w:rPr/>
      </w:pPr>
      <w:r>
        <w:rPr/>
      </w:r>
    </w:p>
    <w:p>
      <w:pPr>
        <w:pStyle w:val="Heading3"/>
        <w:rPr/>
      </w:pPr>
      <w:r>
        <w:rPr/>
        <w:t>Residential Lighting Persistence - Regional</w:t>
      </w:r>
    </w:p>
    <w:p>
      <w:pPr>
        <w:pStyle w:val="Normal"/>
        <w:spacing w:before="60" w:after="60"/>
        <w:rPr/>
      </w:pPr>
      <w:r>
        <w:rPr/>
        <w:t>A regional Evaluation Working Group is now conducting a study of the persistence of CFLs placed under direct install programs.  Nexus Market Research is conducting the study.   Data have been collected and NMR is in the midst of the inspection and interview process.    NMR anticipates that field work will be completed toward the end of January.</w:t>
      </w:r>
    </w:p>
    <w:p>
      <w:pPr>
        <w:pStyle w:val="Heading4"/>
        <w:rPr/>
      </w:pPr>
      <w:r>
        <w:rPr/>
        <w:t>Demand and Energy Savings in Residential Lighting - Regional</w:t>
      </w:r>
    </w:p>
    <w:p>
      <w:pPr>
        <w:pStyle w:val="Normal"/>
        <w:spacing w:before="60" w:after="60"/>
        <w:rPr/>
      </w:pPr>
      <w:r>
        <w:rPr/>
        <w:t>Since most lighting going into homes both now and in the future is purchased through markdown programs at point of purchase, it is especially difficult to determine (1) who is buying (2) what products (3) installing them in what sockets, if any, and (4) using them for how many hours per day.  This study will develop an initial sample and develop means for the program managers and/or evaluators to continue developing samples.  Then the study will determine energy savings and coincident demand savings for the lighting installed.  The contract was awarded to a team made up of Nexus Market Research, RLW Analytics and GDS Associates.  Site selection for the winter phase has been completed and on-site metering and customer interviews are on-going.  To date, the approach used to locate customers has resulted in finding eligible purchasers at a higher rate than was expected.</w:t>
      </w:r>
    </w:p>
    <w:p>
      <w:pPr>
        <w:pStyle w:val="Normal"/>
        <w:spacing w:before="60" w:after="60"/>
        <w:rPr/>
      </w:pPr>
      <w:r>
        <w:rPr/>
        <w:t>In CT, CL&amp;P staff, Gary Elliot, was able to convince 7 “Big Box” stores to allow NMR onsite to interview customers as they purchase CFLs.  We believe that doing so will allow us to examine customer motivations for purchase of those particular bulbs, CFLs in general, planned disposition of the bulbs purchased that day, and marketing related considerations.  We hope to convince the regional group to join in to this portion of the study.</w:t>
      </w:r>
    </w:p>
    <w:p>
      <w:pPr>
        <w:pStyle w:val="Heading4"/>
        <w:rPr/>
      </w:pPr>
      <w:r>
        <w:rPr/>
        <w:t>Ductless Heat Pumps: Energy and Demand Savings; Customer Satisfaction</w:t>
      </w:r>
    </w:p>
    <w:p>
      <w:pPr>
        <w:pStyle w:val="Normal"/>
        <w:spacing w:before="60" w:after="60"/>
        <w:rPr/>
      </w:pPr>
      <w:r>
        <w:rPr/>
        <w:t xml:space="preserve">An RFP to capture information on the efficiency performance and ambient characteristics of Ductless Heat Pumps in CT was nearly completed when other New England utilities became interested in partnering in the study.  </w:t>
      </w:r>
    </w:p>
    <w:p>
      <w:pPr>
        <w:pStyle w:val="Heading4"/>
        <w:rPr/>
      </w:pPr>
      <w:r>
        <w:rPr/>
        <w:t>Residential Central Air Conditioning</w:t>
      </w:r>
    </w:p>
    <w:p>
      <w:pPr>
        <w:pStyle w:val="Normal"/>
        <w:spacing w:before="60" w:after="60"/>
        <w:rPr/>
      </w:pPr>
      <w:r>
        <w:rPr/>
        <w:t>I am leading the development of an RFP to examine load shapes, coincidence factors and savings from various CAC measures.  This study will be done within the regional Evaluation Working Group.  During the first year of the study, the study will produce summer usage profiles for replacement air conditioners.  During the second year, additional measures such as tune-ups, duct-sealing, and right-sizing will be examined.  The RFP should be released by the end of February.</w:t>
      </w:r>
    </w:p>
    <w:p>
      <w:pPr>
        <w:pStyle w:val="Heading4"/>
        <w:rPr/>
      </w:pPr>
      <w:r>
        <w:rPr/>
        <w:t xml:space="preserve">Home Energy Solutions Field Review </w:t>
      </w:r>
    </w:p>
    <w:p>
      <w:pPr>
        <w:pStyle w:val="Normal"/>
        <w:spacing w:before="60" w:after="60"/>
        <w:rPr/>
      </w:pPr>
      <w:r>
        <w:rPr/>
        <w:t>John Livermore completed a quick look at the HES program in the fall of 2007.  That review was limited to accompanying one contractor for one day as that contractor delivered the program.  The review indicated that several opportunities for savings had been left uncompleted.  The ECMB consultants propose that Glenn Reed’s team supplement that study with a more comprehensive examination of the data collected by the contractors, direct observation of each of the contractors, and some brief quality control visits post-installation.  This study will be moved from Evaluation and into the Residential Committee for completion.</w:t>
      </w:r>
    </w:p>
    <w:p>
      <w:pPr>
        <w:pStyle w:val="Heading4"/>
        <w:rPr/>
      </w:pPr>
      <w:r>
        <w:rPr/>
        <w:t>Home Energy Solutions Impact Evaluation</w:t>
      </w:r>
    </w:p>
    <w:p>
      <w:pPr>
        <w:pStyle w:val="Normal"/>
        <w:rPr/>
      </w:pPr>
      <w:r>
        <w:rPr/>
        <w:t>The HES impact study will begin during the summer of 2008 piggybacking on the Residential A/C study described above, but developed to meet the needs of the CT program.   Billing analysis will augment metered information from A/C study to capture the impact of whole-house measures.</w:t>
      </w:r>
    </w:p>
    <w:p>
      <w:pPr>
        <w:pStyle w:val="Normal"/>
        <w:rPr/>
      </w:pPr>
      <w:r>
        <w:rPr/>
      </w:r>
    </w:p>
    <w:p>
      <w:pPr>
        <w:pStyle w:val="Heading3"/>
        <w:rPr/>
      </w:pPr>
      <w:r>
        <w:rPr/>
        <w:t>Commercial/Industrial Studies</w:t>
      </w:r>
    </w:p>
    <w:p>
      <w:pPr>
        <w:pStyle w:val="Heading3"/>
        <w:rPr/>
      </w:pPr>
      <w:r>
        <w:rPr/>
        <w:t>Standard Practice in C&amp;I Design RFP</w:t>
      </w:r>
    </w:p>
    <w:p>
      <w:pPr>
        <w:pStyle w:val="Normal"/>
        <w:rPr/>
      </w:pPr>
      <w:r>
        <w:rPr/>
        <w:t>RLW was selected to complete this study that focuses on the architects, designers, and suppliers who are important players in the design process to determine: (1) when in the design process efficiency decisions are made (2) what players are most involved in the decisions (3) how the utilities can support efforts to increase efficiency.  The draft report was submitted January 19th.</w:t>
      </w:r>
    </w:p>
    <w:p>
      <w:pPr>
        <w:pStyle w:val="Heading3"/>
        <w:rPr/>
      </w:pPr>
      <w:r>
        <w:rPr/>
        <w:t>ISO M&amp;V Requirements</w:t>
      </w:r>
    </w:p>
    <w:p>
      <w:pPr>
        <w:pStyle w:val="Normal"/>
        <w:rPr/>
      </w:pPr>
      <w:r>
        <w:rPr/>
        <w:t xml:space="preserve">A study of ISO M&amp;V standards was initiated in December.  The study is important to the ECMB and to the Companies for assessing savings from the programs offered as resources to the FCM since the ISO standards do not supply clear direction on how monitoring can be completed..  Most of the ISO M&amp;V requirements entail the specifications and compliance of the measurement hardware itself.  The remaining requirements affect the methods by which the equipment and resultant data are employed.  A key component of this project is attaining consensus on a definitive interpretation of these published requirements.  </w:t>
      </w:r>
    </w:p>
    <w:p>
      <w:pPr>
        <w:pStyle w:val="Normal"/>
        <w:rPr/>
      </w:pPr>
      <w:r>
        <w:rPr/>
        <w:t>RLW was selected by the regional Evaluation Working Group to conduct this study.    The total, not-to-exceed cost of the project, $24,000 is to be divided between the regional utilities.  Under the costing structure of the regional group, the total cost to UI will be no more than $1,304 and to CL&amp;P, $5,283.  The savings in participating with the Regional Group and the advantages of being able to offer a consensus document to ISO are substantial.</w:t>
      </w:r>
    </w:p>
    <w:p>
      <w:pPr>
        <w:pStyle w:val="Heading4"/>
        <w:rPr>
          <w:kern w:val="0"/>
        </w:rPr>
      </w:pPr>
      <w:r>
        <w:rPr>
          <w:kern w:val="0"/>
        </w:rPr>
        <w:t>C&amp;I Lighting Peak Impacts and Coincidence - Complete</w:t>
      </w:r>
    </w:p>
    <w:p>
      <w:pPr>
        <w:pStyle w:val="Normal"/>
        <w:spacing w:before="120" w:after="120"/>
        <w:rPr/>
      </w:pPr>
      <w:r>
        <w:rPr/>
        <w:t xml:space="preserve">This study appears in our 2007 evaluation plan as a C&amp;I add-on to develop C&amp;I coincidence factors.  However, the add-on can be better characterized as adding a discussion of how bias was addressed, so that the study would better meet the M&amp;V manual requirements.  </w:t>
      </w:r>
    </w:p>
    <w:p>
      <w:pPr>
        <w:pStyle w:val="Normal"/>
        <w:spacing w:before="120" w:after="120"/>
        <w:rPr/>
      </w:pPr>
      <w:r>
        <w:rPr/>
        <w:t xml:space="preserve">The New England State Program Working Group (SPWG)  contracted with RLW to calculate coincidence factors for residential, commercial &amp; industrial (C&amp;I) lighting measures that could be consistently applied to energy efficiency programs that may bid into the ISO-NE Forward Capacity Market (FCM) in any of the New England states.  As directed by the SPWG, the focus of this effort was on lighting measures.   The primary goal of the study was to produce coincidence factors for summer and winter peak periods for residential and C&amp;I lighting measures, including occupancy sensors.  The study used existing metered data from all the Sponsor utilities, separated the data into bins by measure type and calculated coincident peak savings for the ISO peak categories.  The report provides all of the calculation techniques, describes the quality of the available data, and presents resulting load shapes.  </w:t>
      </w:r>
    </w:p>
    <w:p>
      <w:pPr>
        <w:pStyle w:val="Normal"/>
        <w:spacing w:before="120" w:after="120"/>
        <w:rPr/>
      </w:pPr>
      <w:r>
        <w:rPr/>
        <w:t xml:space="preserve">Resulting coincidence factors presented in this report were developed to work as common values accepted by all New England states for the FCM that can be applied or used as appropriate; they are based on measures installed by energy efficiency programs in the New England states that have supported this research effort. </w:t>
      </w:r>
    </w:p>
    <w:p>
      <w:pPr>
        <w:pStyle w:val="Heading3"/>
        <w:rPr/>
      </w:pPr>
      <w:r>
        <w:rPr/>
        <w:t>C&amp;I Spillover and Free-Ridership Study</w:t>
      </w:r>
    </w:p>
    <w:p>
      <w:pPr>
        <w:pStyle w:val="Normal"/>
        <w:rPr/>
      </w:pPr>
      <w:r>
        <w:rPr/>
        <w:t>The Regional Group will, led by NGRID, released an RFP in the beginning of December to assess free-rider and spillover factors for the energy efficiency measures and programs offered to the Sponsors’ commercial and industrial customers.  PA Consulting was selected to complete the project on January 16</w:t>
      </w:r>
      <w:r>
        <w:rPr>
          <w:vertAlign w:val="superscript"/>
        </w:rPr>
        <w:t>th</w:t>
      </w:r>
      <w:r>
        <w:rPr/>
        <w:t xml:space="preserve"> and began immediately.  The resulting study will be complete by the end of the summer of 2008.</w:t>
      </w:r>
    </w:p>
    <w:p>
      <w:pPr>
        <w:pStyle w:val="Heading4"/>
        <w:rPr/>
      </w:pPr>
      <w:r>
        <w:rPr/>
        <w:t xml:space="preserve">Unitary HVAC </w:t>
      </w:r>
    </w:p>
    <w:p>
      <w:pPr>
        <w:pStyle w:val="Normal"/>
        <w:tabs>
          <w:tab w:val="clear" w:pos="720"/>
          <w:tab w:val="left" w:pos="0" w:leader="none"/>
        </w:tabs>
        <w:rPr/>
      </w:pPr>
      <w:r>
        <w:rPr/>
        <w:t>This Regional study will examine summer peak impact and coincidence factors for Unitary HVAC for FCM purposes.  NGRID has volunteered to write the RFP and manage the project.  However, no individual has yet been identified as having begun the work</w:t>
      </w:r>
    </w:p>
    <w:p>
      <w:pPr>
        <w:pStyle w:val="Heading4"/>
        <w:rPr/>
      </w:pPr>
      <w:r>
        <w:rPr/>
        <w:t>Omnibus Load Shape Study</w:t>
      </w:r>
    </w:p>
    <w:p>
      <w:pPr>
        <w:pStyle w:val="Normal"/>
        <w:rPr/>
      </w:pPr>
      <w:r>
        <w:rPr/>
        <w:t>This regional study will require a contractor to collect load shapes developed at other utilities for measures offered in New England.  The contractor will assess whether or not the load shapes reflect situations sufficiently comparable to those in New England to enable us to use them in filings when utility-specific information is not yet available.  NEEP has volunteered to lead this study.</w:t>
      </w:r>
    </w:p>
    <w:p>
      <w:pPr>
        <w:pStyle w:val="Heading4"/>
        <w:rPr/>
      </w:pPr>
      <w:r>
        <w:rPr/>
        <w:t>C&amp;I Measure Persistence of Savings</w:t>
      </w:r>
    </w:p>
    <w:p>
      <w:pPr>
        <w:pStyle w:val="Normal"/>
        <w:tabs>
          <w:tab w:val="clear" w:pos="720"/>
          <w:tab w:val="left" w:pos="0" w:leader="none"/>
        </w:tabs>
        <w:rPr/>
      </w:pPr>
      <w:r>
        <w:rPr/>
        <w:t>Tentatively planned for late 2008 (or early 2009), this regional study will examine persistence of savings for measures installed under C&amp;I programs.  Among the issues to be addressed is the question of how changes in business within a given location affect measure persistence and whether such changes as may be found should result in changes in participant targeting or eligibility.  No lead organization or individual has yet been identified.</w:t>
      </w:r>
    </w:p>
    <w:p>
      <w:pPr>
        <w:pStyle w:val="Heading4"/>
        <w:rPr>
          <w:kern w:val="0"/>
        </w:rPr>
      </w:pPr>
      <w:r>
        <w:rPr>
          <w:kern w:val="0"/>
        </w:rPr>
        <w:t>C&amp;I HVAC Peak Impacts and Coincidence</w:t>
      </w:r>
    </w:p>
    <w:p>
      <w:pPr>
        <w:pStyle w:val="Normal"/>
        <w:rPr/>
      </w:pPr>
      <w:r>
        <w:rPr/>
        <w:t>This regional study was developed during the Spring of 2007, but was later shelved due to the lack of time prior to the cooling season.  The study is to be initiated during 2008.</w:t>
      </w:r>
    </w:p>
    <w:p>
      <w:pPr>
        <w:pStyle w:val="Heading4"/>
        <w:rPr/>
      </w:pPr>
      <w:r>
        <w:rPr/>
        <w:t>Market Opportunities Studies</w:t>
      </w:r>
    </w:p>
    <w:p>
      <w:pPr>
        <w:pStyle w:val="Normal"/>
        <w:keepNext w:val="true"/>
        <w:widowControl/>
        <w:overflowPunct w:val="false"/>
        <w:autoSpaceDE w:val="false"/>
        <w:bidi w:val="0"/>
        <w:spacing w:before="0" w:after="120"/>
        <w:rPr/>
      </w:pPr>
      <w:r>
        <w:rPr/>
        <w:t>The 2007 and 2008 Evaluation Plans contain several studies to examine market opportunities in both residential and C&amp;I measures and technologies.  These studies will examine potential lost opportunities, under-utilized and emerging technologies and market approaches to best reach these measures.  Load control opportunities will be developed for the residential and small commercial sectors.  To date, timing for these studies has not been determined as the MAP study may obviate the need for some aspects of the study.</w:t>
      </w:r>
    </w:p>
    <w:sectPr>
      <w:footerReference w:type="default" r:id="rId3"/>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31:00Z</dcterms:created>
  <dc:creator>Kim Johnson Oswald</dc:creator>
  <dc:description/>
  <dc:language>en-US</dc:language>
  <cp:lastModifiedBy>Joel Gordes</cp:lastModifiedBy>
  <cp:lastPrinted>2006-04-03T12:16:00Z</cp:lastPrinted>
  <dcterms:modified xsi:type="dcterms:W3CDTF">2008-02-12T16:31:00Z</dcterms:modified>
  <cp:revision>2</cp:revision>
  <dc:subject/>
  <dc:title>Monthly Report</dc:title>
</cp:coreProperties>
</file>